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  <w:t>ASSEVERAZIONE DEL TECNICO PROGETTISTA DI CONFORMITA’ DELLO STATO DI FATTO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 allegare alle richieste di Autorizzazione paesaggistica, Permesso di Costruire, D.I.A., C.I.L. o S.C.I.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l/la sottoscritto/a Ing./Arch./Geom. __________________________________ nato/a a __________________________ il __________________ con studio in _____________________ (__) alla Via ____________________________ n. ___, iscritt…. all’Ordine/Collegio ___________________________ di ___________ al n. _____ C.F.:______________________ - P.IVA _______________________, in qualità di tecnico incaricato dal sig. _____________________________________ di redigere il progetto relativo alle opere di ________________________________________ da eseguire sull’immobile sito alla via _______________ n. ____ ed individuato in Catasto Terreni/Fabbricati al foglio __________ particella/e __________________ sub _______________ e per il quale è stata presentata</w:t>
      </w:r>
      <w:r>
        <w:rPr>
          <w:rStyle w:val="FootnoteCharacters"/>
          <w:rStyle w:val="FootnoteAnchor"/>
          <w:rFonts w:cs="Arial" w:ascii="Arial" w:hAnsi="Arial"/>
          <w:lang w:bidi="he-IL"/>
        </w:rPr>
        <w:footnoteReference w:id="2"/>
      </w:r>
      <w:r>
        <w:rPr>
          <w:rFonts w:cs="Arial" w:ascii="Arial" w:hAnsi="Arial"/>
          <w:lang w:bidi="he-IL"/>
        </w:rPr>
        <w:t xml:space="preserve"> ______________________,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lang w:bidi="he-IL"/>
        </w:rPr>
        <w:t>DICHIAR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 xml:space="preserve">consapevole delle </w:t>
      </w:r>
      <w:r>
        <w:rPr>
          <w:rFonts w:cs="Arial" w:ascii="Arial" w:hAnsi="Arial"/>
          <w:b/>
          <w:u w:val="single"/>
          <w:lang w:bidi="he-IL"/>
        </w:rPr>
        <w:t>responsabilità civili e penali per false o mendaci dichiarazioni</w:t>
      </w:r>
      <w:r>
        <w:rPr>
          <w:rFonts w:cs="Arial" w:ascii="Arial" w:hAnsi="Arial"/>
          <w:lang w:bidi="he-IL"/>
        </w:rPr>
        <w:t>, che lo stato dei luoghi, come da rilievo di cui agli elaborati dello stato di fatto allegati al progetto, è conforme ai seguenti atti abilitativ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Style w:val="FootnoteCharacters"/>
          <w:rStyle w:val="FootnoteAnchor"/>
          <w:rFonts w:cs="Arial" w:ascii="Arial" w:hAnsi="Arial"/>
          <w:lang w:bidi="he-IL"/>
        </w:rPr>
        <w:footnoteReference w:id="3"/>
      </w:r>
      <w:r>
        <w:rPr>
          <w:rFonts w:cs="Arial" w:ascii="Arial" w:hAnsi="Arial"/>
          <w:lang w:bidi="he-IL"/>
        </w:rPr>
        <w:t>_____________________ e relativa autorizzazione paesaggistica n. _______ del 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Style w:val="FootnoteCharacters"/>
          <w:rFonts w:cs="Arial" w:ascii="Arial" w:hAnsi="Arial"/>
          <w:lang w:bidi="he-IL"/>
        </w:rPr>
        <w:t>1</w:t>
      </w:r>
      <w:r>
        <w:rPr>
          <w:rFonts w:cs="Arial" w:ascii="Arial" w:hAnsi="Arial"/>
          <w:lang w:bidi="he-IL"/>
        </w:rPr>
        <w:t>_____________________ e relativa autorizzazione paesaggistica n. _______ del 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Style w:val="FootnoteCharacters"/>
          <w:rFonts w:cs="Arial" w:ascii="Arial" w:hAnsi="Arial"/>
          <w:lang w:bidi="he-IL"/>
        </w:rPr>
        <w:t>1</w:t>
      </w:r>
      <w:r>
        <w:rPr>
          <w:rFonts w:cs="Arial" w:ascii="Arial" w:hAnsi="Arial"/>
          <w:lang w:bidi="he-IL"/>
        </w:rPr>
        <w:t>_____________________ e relativa autorizzazione paesaggistica n. _______ del _____________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>e pertanto, consapevole di assumere la qualità di persona che esercita un servizio di pubblica necessità ai sensi degli artt. 359 e 481 del Codice Penale e che tutte le dichiarazioni contenute nel presente documento, anche ove non esplicitamente indicato, sono rese e producono gli effetti previsti dall’articolo 19, legge 241/199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ASSEVER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lang w:bidi="he-IL"/>
        </w:rPr>
        <w:t>che lo stato di fatto dell’immobile è conforme a quanto autorizzato nei predetti titoli ediliz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>La presente dichiarazione è sottoscritta ai sensi del D.P.R. 445/2000.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i/>
          <w:sz w:val="20"/>
        </w:rPr>
        <w:t>Giffoni Sei Casali</w:t>
      </w:r>
      <w:r>
        <w:rPr>
          <w:rFonts w:cs="Arial" w:ascii="Arial" w:hAnsi="Arial"/>
          <w:sz w:val="20"/>
        </w:rPr>
        <w:t xml:space="preserve"> lì 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GETTISTA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5040" w:firstLine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2240" w:h="15840"/>
      <w:pgMar w:left="1134" w:right="1418" w:gutter="0" w:header="720" w:top="77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: Autorizzazione paesaggistica, Permesso di Costruire, D.I.A., C.I.L. o S.C.I.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enza edilizia, concessione, permesso di costruire, D.I.A.(indicare gli estremi completi del provvedi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013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1134" w:right="1134" w:hanging="0"/>
      <w:jc w:val="center"/>
    </w:pPr>
    <w:rPr>
      <w:rFonts w:ascii="Allegro;Times New Roman" w:hAnsi="Allegro;Times New Roman" w:cs="Allegro;Times New Roman"/>
      <w:kern w:val="2"/>
      <w:sz w:val="7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sz w:val="7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76" w:leader="none"/>
        <w:tab w:val="left" w:pos="1080" w:leader="none"/>
        <w:tab w:val="left" w:pos="2016" w:leader="none"/>
        <w:tab w:val="left" w:pos="3456" w:leader="none"/>
        <w:tab w:val="left" w:pos="4896" w:leader="none"/>
      </w:tabs>
      <w:ind w:left="720" w:hanging="0"/>
      <w:jc w:val="both"/>
    </w:pPr>
    <w:rPr>
      <w:sz w:val="28"/>
    </w:rPr>
  </w:style>
  <w:style w:type="paragraph" w:styleId="Sender">
    <w:name w:val="Envelope Return"/>
    <w:basedOn w:val="Normal"/>
    <w:pPr>
      <w:spacing w:lineRule="auto" w:line="360" w:before="60" w:after="0"/>
      <w:ind w:firstLine="5103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b/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0:00Z</dcterms:created>
  <dc:creator>arch. Italia Caprio</dc:creator>
  <dc:description/>
  <dc:language>en-US</dc:language>
  <cp:lastModifiedBy>francesco meola</cp:lastModifiedBy>
  <cp:lastPrinted>2011-01-21T09:34:00Z</cp:lastPrinted>
  <dcterms:modified xsi:type="dcterms:W3CDTF">2014-12-17T19:40:00Z</dcterms:modified>
  <cp:revision>2</cp:revision>
  <dc:subject/>
  <dc:title>COMUNE DI CAVA DE' TIRRENI</dc:title>
</cp:coreProperties>
</file>