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TÀ DI BACINO REGIONALE DESTRA S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STRALCIO PER L’ASSETTO IDROGEOLOGI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SCIPLINA NORMATIVA DEL PROGETTO DI PIANO PER L’ASSETTO IDROGEOLOG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480" w:before="0" w:after="120"/>
        <w:ind w:right="0" w:hanging="0"/>
        <w:rPr>
          <w:szCs w:val="18"/>
        </w:rPr>
      </w:pPr>
      <w:r>
        <w:rPr/>
        <w:t>.l.. sottoscritt... Arch./Ing./Geom./P.I. _______________________________________, in qualità di Progettista delle opere _______________________________ da realizzarsi in via ___________________________________________, civ. ______,</w:t>
      </w:r>
    </w:p>
    <w:p>
      <w:pPr>
        <w:pStyle w:val="Heading2"/>
        <w:spacing w:lineRule="auto" w:line="480" w:before="0" w:after="120"/>
        <w:ind w:right="426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/>
        <w:t>he l’intervento proposto è soggetto alla seguente disciplina del Piano Stralcio per l’Assetto Idrogeologic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"/>
        <w:gridCol w:w="4493"/>
        <w:gridCol w:w="2160"/>
        <w:gridCol w:w="57"/>
        <w:gridCol w:w="1435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II del PAI - Rischio IDRAULICO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(vedi CARTA RISCHIO IDRAULIC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arere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lto eleva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0 PA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e demolizione di edifici senza ricostruzione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, restauro, risanamento conservativo ed interventi di adeguamento igienico sanitario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Interventi volti all’adeguamento alla vigente normativa antisismica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impianti tecnologici essenziali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sistemazione e manutenzione di superfici pertinenziali scoperte appartenenti ad edifici esistenti che non comportano aumento del deflusso superficiale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degli edifici alle norme vigenti in materia di eliminazione delle barriere architettoniche ed in materia di sicurezza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adeguamento e rifunzionalizzazione della rete scolante artificiale (fossi, cunette stradali, ecc.)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v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1 PA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erventi di ristrutturazione edilizia che non comportino aumento del carico urbanistico e/o insediativo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di edilizia cimiteriale, a condizione che siano realizzati negli spazi interclusi e nelle porzioni libere degli impianti cimiteriali esistenti 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ed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2 PA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 e R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mbio di destinazione d’us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di ristrutturazione edilizia 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strutturazione urbanistica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costruzioni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i insediamenti produttivi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ove opere pubbliche o di interesse pubblico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der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12 PA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, R3 e R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III del PAI - rischio FRANA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(vedi CARTA RISCHIO FRA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e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lt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5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e demolizione di edifici senza ricostru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Manutenzione straordinaria, restauro, risanamento conservativo ed interventi di adeguamento igienico sanitari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Interventi volti all’adeguamento alla vigente normativa antisismic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impianti tecnologici essenzial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sistemazione e manutenzione di superfici pertinenziali scoperte a servizio di edifici esistent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degli edifici alle norme vigenti in materia di eliminazione delle barriere architettoniche ed in materia di sicurezz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adeguamento e rifunzionalizzazione della rete scolante artificiale (fossi, cunette stradali, ecc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6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strutturazione edilizia esclusa la demolizione con ricostruzione, che non comportino aumento del carico urbanistico e/o insediativ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 xml:space="preserve">Interventi di edilizia cimiteriale, a condizione che siano realizzati negli spazi interclusi e nelle porzioni libere degli impianti cimiteriali esistenti </w:t>
            </w:r>
            <w:bookmarkEnd w:id="0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e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7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 e R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mbio di destinazione d’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di ristrutturazione edilizi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strutturazione urbanistic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costruzion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i insediamenti produttiv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opere pubbliche o di interesse pubblic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der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17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, R3 e R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7"/>
        <w:gridCol w:w="4493"/>
        <w:gridCol w:w="216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IV del PAI - rischio COLATA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(vedi CARTA RISCHIO COLA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e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olt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0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e demolizione di edifici senza ricostru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Manutenzione straordinaria, restauro, risanamento conservativo ed interventi di adeguamento igienico sanitari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Interventi volti all’adeguamento alla vigente normativa antisismic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impianti tecnologici essenzial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guamento degli edifici alle norme vigenti in materia di eliminazione delle barriere architettoniche ed in materia di sicurezz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adeguamento e rifunzionalizzazione della rete scolante artificiale (fossi, cunette stradali, ecc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 non quantificabili come volumi ediliz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v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1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R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s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edilizia cimiteriale, a condizione che siano realizzati negli spazi interclusi e nelle porzioni libere degli impianti cimiteriali esist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Me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2 PA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 i servizi a rete classificati a rischio medio R2 da colata, sono consentiti gli interventi di adeguamento e ristruttur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70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 del PAI – PERICOLOSITA’ IDRAULICA                                                          (</w:t>
            </w:r>
            <w:r>
              <w:rPr>
                <w:b/>
                <w:i/>
                <w:sz w:val="20"/>
                <w:szCs w:val="20"/>
              </w:rPr>
              <w:t>vedi CARTA FASCE FLUVIAL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i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4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gli alvei di piena ordinaria: </w:t>
            </w:r>
            <w:r>
              <w:rPr>
                <w:sz w:val="20"/>
                <w:szCs w:val="20"/>
              </w:rPr>
              <w:t>interventi di riqualificazione ambientale e fluviale, la sistemazione, regimentazione, difesa e manutenzione idraulica e idraulico-forestale (allegato G punto 2 – Norme Attuazione PAI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co. 2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negli alvei di pie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miglioramento agrario e fondiario, rimboschimento altri interventi di qualificazione comunque tesi alla riduzione del rischio idraulico o che comunque non determino un aggravi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5 P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cia fluviale B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fascia fluviale 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lumi tecnici, purchè ogni apertura o luce ingrediente sia posta ad almeno 0.5 m oltre la quota di piena centennale prevista per l’area d’intervento e sempre che non costituiscano ostacolo al normale deflusso delle acque ed incremento della pericolosità nelle aree contigu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5 P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cia fluvi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2 – B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fascia fluviale B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unque intervento previsto dallo strumento urbanistico comunale o altra pianificazione sovraordinata purché compatibili con le prescrizioni di cui all’art. 8, co. 6 (valutazione del livello di </w:t>
            </w:r>
            <w:r>
              <w:rPr>
                <w:i/>
                <w:iCs/>
                <w:sz w:val="20"/>
                <w:szCs w:val="20"/>
              </w:rPr>
              <w:t>rischio</w:t>
            </w:r>
            <w:r>
              <w:rPr>
                <w:sz w:val="20"/>
                <w:szCs w:val="20"/>
              </w:rPr>
              <w:t xml:space="preserve"> attraverso gli </w:t>
            </w:r>
            <w:r>
              <w:rPr>
                <w:i/>
                <w:iCs/>
                <w:sz w:val="20"/>
                <w:szCs w:val="20"/>
              </w:rPr>
              <w:t>Schemi per l’attribuzione dei livelli di rischio</w:t>
            </w:r>
            <w:r>
              <w:rPr>
                <w:sz w:val="20"/>
                <w:szCs w:val="20"/>
              </w:rPr>
              <w:t xml:space="preserve"> di cui all’allegato B delle norme di attuazione del PA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F_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6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interventi previsti dallo strumento urbanistico comunale o altra pianificazione sovraordi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asce fluviali non individuate</w:t>
            </w:r>
            <w:r>
              <w:rPr>
                <w:sz w:val="20"/>
                <w:szCs w:val="20"/>
              </w:rPr>
              <w:t>: fascia di rispetto pari alla larghezza del corso d’acqua, misurata dalle sponde o dal piede esterno delle opere di difesa idraulica e, comunque, non inferiore ai 10 m, per ciascun lat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7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urbanistico-edili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</w:t>
            </w:r>
            <w:r>
              <w:rPr>
                <w:b/>
                <w:sz w:val="20"/>
                <w:szCs w:val="20"/>
              </w:rPr>
              <w:t>idraulico di dettaglio,</w:t>
            </w:r>
            <w:r>
              <w:rPr>
                <w:sz w:val="20"/>
                <w:szCs w:val="20"/>
              </w:rPr>
              <w:t xml:space="preserve"> redatto secondo i criteri dell’allegato C delle norme attuative PAI – Indirizzi tecnici per la redazione degli studi idraulici e degli studi di compatibilità idraulic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70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 del PAI – PERICOLOSITA’ DA FRANA                             (</w:t>
            </w:r>
            <w:r>
              <w:rPr>
                <w:b/>
                <w:i/>
                <w:sz w:val="20"/>
                <w:szCs w:val="20"/>
              </w:rPr>
              <w:t>vedi CARTA DELLA PERICOLOSITÁ DA FRA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i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8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Manutenzione ordinaria delle opere idrauliche e di sistemazione dei versanti; manutenzione straordinaria delle opere idrauliche e di sistemazione dei versanti; interventi per la mitigazione della pericolosità idrogeologica; gli interventi di riqualificazione ambientale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 la salvaguardia e la tutela della fascia costiera di competenza si rinvia alle vigenti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 xml:space="preserve">Misure di salvaguardia della Costa”, fatta salva l’applicazione, in ogni caso, </w:t>
            </w:r>
            <w:r>
              <w:rPr>
                <w:i/>
                <w:sz w:val="20"/>
                <w:szCs w:val="20"/>
              </w:rPr>
              <w:t>delle norme del presente Piano ove più restrittive</w:t>
            </w:r>
            <w:r>
              <w:rPr>
                <w:iCs/>
                <w:sz w:val="20"/>
                <w:szCs w:val="20"/>
              </w:rPr>
              <w:t>. Lo svolgimento di attività turistico-balneari prossime alla costa, anche mediante strutture amovibili stagionali, in aree a pericolosità/rischio da frana, è subordinato all’accertamento di cui all’allegato L - indirizzi tecnici per la redazione degli studi geologici di cui al comma 2 articolo 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bonifica e di sistemazione delle aree di possibile innesco e sviluppo dei fenomeni di dissesto, tese a migliorare le condizioni complessive di stabilità del suolo ed il regime delle acqu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sistemazione e miglioramento ambientale finalizzati a ridurre la pericolosità dell’are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tti non qualificabili come volumi edili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ed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der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29 P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ere consentite in aree a pericolosità P3 e P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unque intervento previsto dallo strumento urbanistico comunale o altra pianificazione sovraordin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interventi quando ricadenti in aree a pericolosità media da frana (P2), devono essere corredati dallo </w:t>
            </w:r>
            <w:r>
              <w:rPr>
                <w:b/>
                <w:bCs/>
                <w:sz w:val="20"/>
                <w:szCs w:val="20"/>
              </w:rPr>
              <w:t>studio di compatibilità geologica</w:t>
            </w:r>
            <w:r>
              <w:rPr>
                <w:sz w:val="20"/>
                <w:szCs w:val="20"/>
              </w:rPr>
              <w:t xml:space="preserve"> di cui all'articolo 42, asseverato da tecnico abilitato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700"/>
        <w:gridCol w:w="149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 del PAI – PERICOLOSITA’ DA COLATA                                             (</w:t>
            </w:r>
            <w:r>
              <w:rPr>
                <w:b/>
                <w:i/>
                <w:sz w:val="20"/>
                <w:szCs w:val="20"/>
              </w:rPr>
              <w:t>vedi CARTA PERICOLO  DA COLA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ntesi degli interventi consent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i da alleg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ri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icolosità molto elevat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rt. 30 P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utenzione ordinaria delle opere idrauliche e di sistemazione dei versanti; manutenzione straordinaria delle opere idrauliche e di sistemazione dei versanti; interventi per la mitigazione della pericolosità idrogeologica; interventi di riqualificazione ambientale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riqualificazione fluviale, sistemazione, regimazione, difesa e manutenzione idraulica e idraulico-forestale, difesa dalle colate (allegato G punto 2 – Norme Attuazione PAI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miglioramento agrario e fondiario, di rimboschimento, nonché interventi agricoli e forestali tesi alla riduzione del rischio idraulico e/o da colata o che non determino un aggravi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ee suscettibili a fenomeni di colat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rt. 31 P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 mancanza di studi di approfondimento (allegati B e F delle norme PAI) vengono considerate come aree connotate da pericolosità da colata molto elevate (P4) e sono disciplinate dall’art. 30 del 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idraulica,</w:t>
            </w:r>
            <w:r>
              <w:rPr>
                <w:sz w:val="20"/>
                <w:szCs w:val="20"/>
              </w:rPr>
              <w:t xml:space="preserve"> redatto secondo l’art. 41 del PAI, asseverato da tecnico abilita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700"/>
        <w:gridCol w:w="1492"/>
      </w:tblGrid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I del PAI - disposizioni per la tutela del territorio per l’assetto idrogeologico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ruzioni in ipogeo - Disposizioni general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 33 del PAI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 costruzioni in ipogeo esistenti nelle aree a rischio idraulico e da colata, ove agibili, possono conservare la precedente destinazione d’uso solo a seguito di adeguamento alle prescrizioni tecniche volte alla mitigazione della vulnerabilità di cui all'allegato I - </w:t>
            </w:r>
            <w:r>
              <w:rPr>
                <w:sz w:val="20"/>
                <w:szCs w:val="20"/>
              </w:rPr>
              <w:t>misure tecnico costruttive per la mitigazione della Vulnerabilita’ riferita a fenomeni idraulici e da colata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 delle opere in sotterraneo e interrate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 39 del P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aree classificate a pericolosità/rischio da frana è consentita la realizzazione di opere in sotterraneo ed interrate (opere in sotterraneo - manufatti costruiti totalmente nel sottosuolo; opere interrate - manufatti costruiti al di sotto dell'originario piano di campagna previo sbancamento “a cielo aperto”dello stesso e successivo rinterr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io di compatibilità </w:t>
            </w:r>
            <w:r>
              <w:rPr>
                <w:b/>
                <w:sz w:val="20"/>
                <w:szCs w:val="20"/>
              </w:rPr>
              <w:t>geologica,</w:t>
            </w:r>
            <w:r>
              <w:rPr>
                <w:sz w:val="20"/>
                <w:szCs w:val="20"/>
              </w:rPr>
              <w:t xml:space="preserve"> redatto secondo l’art. 42 del PAI, asseverato da tecnico abilitato da redigere in conformità dell’allegato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preventivo dell’Autorità di bacino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ione del Vincolo Idrogeologico </w:t>
            </w:r>
            <w:r>
              <w:rPr>
                <w:b/>
                <w:i/>
                <w:sz w:val="20"/>
                <w:szCs w:val="20"/>
              </w:rPr>
              <w:t>(R.D. 3267 del 30/12/192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 43 del PAI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e aree classificate a pericolosità e rischio idrogeologico la normativa recata dal PAI prevale sui provvedimenti rivolti alla esenzione totale o parziale del vincolo idrogeologico (ex articolo 12 del Regio Decreto Legge del 30 dicembre 1923, n°3267) da parte delle Autorità competenti.</w:t>
            </w:r>
          </w:p>
        </w:tc>
      </w:tr>
    </w:tbl>
    <w:p>
      <w:pPr>
        <w:pStyle w:val="Normal"/>
        <w:ind w:right="1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tabella è uno schema sintetico, e non esaustivo, della normativa del PAI per quanto riguarda gli interventi di edilizia civile privata, al fine di agevolare i tecnici nella presentazione delle richiesta di Permesso di Costruire e nella SCIA. Per maggiori approfondimenti occorre, comunque, fare riferimento alla normativa per il Piano per l’Assetto Idrogeologico dell’Autorità di Bacino Destra Sel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quanto sopra, 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:</w:t>
      </w:r>
    </w:p>
    <w:p>
      <w:pPr>
        <w:pStyle w:val="Normal"/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’intervento non necessita di alcuno Studio;</w:t>
      </w:r>
    </w:p>
    <w:p>
      <w:pPr>
        <w:pStyle w:val="Normal"/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è stato allegato lo </w:t>
      </w:r>
      <w:r>
        <w:rPr>
          <w:rFonts w:cs="Arial" w:ascii="Arial" w:hAnsi="Arial"/>
          <w:b/>
          <w:sz w:val="22"/>
          <w:szCs w:val="22"/>
        </w:rPr>
        <w:t>Studio di compatibilità idraulica</w:t>
      </w:r>
      <w:r>
        <w:rPr>
          <w:rFonts w:cs="Arial" w:ascii="Arial" w:hAnsi="Arial"/>
          <w:sz w:val="22"/>
          <w:szCs w:val="22"/>
        </w:rPr>
        <w:t xml:space="preserve"> redatto secondo l’art. 41 del PAI, nel quale è stata asseverata la compatibilità dell’intervento dal tecnico abilitato;</w:t>
      </w:r>
    </w:p>
    <w:p>
      <w:pPr>
        <w:pStyle w:val="Normal"/>
        <w:spacing w:before="120" w:after="0"/>
        <w:ind w:left="72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è stato allegato lo </w:t>
      </w:r>
      <w:r>
        <w:rPr>
          <w:rFonts w:cs="Arial" w:ascii="Arial" w:hAnsi="Arial"/>
          <w:b/>
          <w:sz w:val="22"/>
          <w:szCs w:val="22"/>
        </w:rPr>
        <w:t>Studio di compatibilità geologica</w:t>
      </w:r>
      <w:r>
        <w:rPr>
          <w:rFonts w:cs="Arial" w:ascii="Arial" w:hAnsi="Arial"/>
          <w:sz w:val="22"/>
          <w:szCs w:val="22"/>
        </w:rPr>
        <w:t xml:space="preserve"> redatto secondo l’art. 42 del PAI, nel quale è stata asseverata la compatibilità dell’intervento dal tecnico abili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, per quanto riguarda interventi che ricadono nelle </w:t>
      </w:r>
      <w:r>
        <w:rPr>
          <w:rFonts w:cs="Arial" w:ascii="Arial" w:hAnsi="Arial"/>
          <w:b/>
          <w:sz w:val="22"/>
          <w:szCs w:val="22"/>
        </w:rPr>
        <w:t>fasce fluviali A, fasce fluviali non individuate, Pericolosità P4 e P3, AS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l’intervento non ricade in tali are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’intervento ricade nelle </w:t>
      </w:r>
      <w:r>
        <w:rPr>
          <w:rFonts w:cs="Arial" w:ascii="Arial" w:hAnsi="Arial"/>
          <w:b/>
          <w:sz w:val="22"/>
          <w:szCs w:val="22"/>
        </w:rPr>
        <w:t>fasce fluviali A e/o fasce fluviali non individuate e/o Pericolosità P4 e P3, e/o ASC</w:t>
      </w:r>
      <w:r>
        <w:rPr>
          <w:rFonts w:cs="Arial" w:ascii="Arial" w:hAnsi="Arial"/>
          <w:sz w:val="22"/>
          <w:szCs w:val="22"/>
        </w:rPr>
        <w:t xml:space="preserve"> e, pertanto, occorre acquisire il </w:t>
      </w:r>
      <w:r>
        <w:rPr>
          <w:rFonts w:cs="Arial" w:ascii="Arial" w:hAnsi="Arial"/>
          <w:b/>
          <w:sz w:val="22"/>
          <w:szCs w:val="22"/>
        </w:rPr>
        <w:t>parere preventivo dell’Autorità di Baci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GETTISTA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>
          <w:rFonts w:cs="Arial"/>
        </w:rPr>
        <w:t>_________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ertenz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er una completa analisi delle norme del PAI vedi sito </w:t>
      </w:r>
      <w:r>
        <w:rPr>
          <w:rFonts w:cs="Arial" w:ascii="Arial" w:hAnsi="Arial"/>
          <w:b/>
          <w:sz w:val="18"/>
          <w:szCs w:val="18"/>
          <w:u w:val="single"/>
        </w:rPr>
        <w:t>www.autoritabacinodestrasele.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e sono riportati tutte le tavole del piano stralcio e la disciplina normativa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color w:val="808080"/>
        <w:sz w:val="18"/>
        <w:szCs w:val="18"/>
      </w:rPr>
    </w:pPr>
    <w:r>
      <w:rPr>
        <w:rFonts w:cs="Arial" w:ascii="Arial" w:hAnsi="Arial"/>
        <w:smallCaps/>
        <w:color w:val="808080"/>
        <w:sz w:val="18"/>
        <w:szCs w:val="18"/>
      </w:rPr>
      <w:t>norme adottate il 26/04/2011 (burc n. 26 del 26/04/2011)</w:t>
    </w:r>
  </w:p>
  <w:p>
    <w:pPr>
      <w:pStyle w:val="Header"/>
      <w:jc w:val="right"/>
      <w:rPr>
        <w:rFonts w:ascii="Arial" w:hAnsi="Arial" w:cs="Arial"/>
        <w:i/>
        <w:i/>
        <w:smallCaps/>
        <w:color w:val="808080"/>
        <w:sz w:val="16"/>
        <w:szCs w:val="16"/>
      </w:rPr>
    </w:pPr>
    <w:r>
      <w:rPr>
        <w:rFonts w:cs="Arial" w:ascii="Arial" w:hAnsi="Arial"/>
        <w:i/>
        <w:smallCap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6" w:hanging="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6:00Z</dcterms:created>
  <dc:creator>Craparo Charles</dc:creator>
  <dc:description/>
  <dc:language>en-US</dc:language>
  <cp:lastModifiedBy>francesco meola</cp:lastModifiedBy>
  <cp:lastPrinted>2011-02-21T10:56:00Z</cp:lastPrinted>
  <dcterms:modified xsi:type="dcterms:W3CDTF">2014-12-17T19:36:00Z</dcterms:modified>
  <cp:revision>2</cp:revision>
  <dc:subject/>
  <dc:title>Titolo II del PSAI Aree a Rischio IDRAU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713635</vt:r8>
  </property>
  <property fmtid="{D5CDD505-2E9C-101B-9397-08002B2CF9AE}" pid="3" name="_AuthorEmail">
    <vt:lpwstr>e.sciumano@comune.salerno.it</vt:lpwstr>
  </property>
  <property fmtid="{D5CDD505-2E9C-101B-9397-08002B2CF9AE}" pid="4" name="_AuthorEmailDisplayName">
    <vt:lpwstr>Sciumano Elia</vt:lpwstr>
  </property>
  <property fmtid="{D5CDD505-2E9C-101B-9397-08002B2CF9AE}" pid="5" name="_EmailSubject">
    <vt:lpwstr/>
  </property>
  <property fmtid="{D5CDD505-2E9C-101B-9397-08002B2CF9AE}" pid="6" name="_PreviousAdHocReviewCycleID">
    <vt:r8>-617567457</vt:r8>
  </property>
  <property fmtid="{D5CDD505-2E9C-101B-9397-08002B2CF9AE}" pid="7" name="_ReviewingToolsShownOnce">
    <vt:lpwstr/>
  </property>
</Properties>
</file>