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Heading"/>
        <w:spacing w:before="0" w:after="0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DICHIARAZIONE DI ASSENSO DELL’ESERCENTE LA POTESTA’ </w:t>
      </w:r>
    </w:p>
    <w:p>
      <w:pPr>
        <w:pStyle w:val="Heading"/>
        <w:spacing w:before="0" w:after="0"/>
        <w:rPr>
          <w:sz w:val="26"/>
          <w:szCs w:val="26"/>
          <w:lang w:val="it-IT"/>
        </w:rPr>
      </w:pPr>
      <w:r>
        <w:rPr>
          <w:sz w:val="26"/>
          <w:szCs w:val="26"/>
        </w:rPr>
        <w:t>PER IL RILASCIO DI CARTA DI IDENTITA’ A MINORE VALIDA AI FINI DELL’ESPATRIO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  <w:t>DEL COMUNE DI GIFFONI SEI CASALI (SA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Il/la sottoscritto/a ……………………………………………………………</w:t>
        <w:br/>
        <w:br/>
        <w:t>nato/a a ………………………………………… il …………………………</w:t>
        <w:br/>
        <w:br/>
        <w:t>residente a ……………………………………….  (……….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/Piazza  ……………………………………… n. ……………………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.F.  …………………………………………………</w:t>
        <w:br/>
        <w:br/>
      </w:r>
      <w:r>
        <w:rPr>
          <w:b/>
          <w:bCs/>
          <w:sz w:val="28"/>
          <w:szCs w:val="28"/>
        </w:rPr>
        <w:t>nella qualità di genitore esercente la potestà genitoriale sul/sulla figlio/a minore: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ognome ……………………….……………  nome ………………………….……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   il ……………………..…………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.…………    via  …………………………...…………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il rilascio della carta d’identità al suddetto figlio/a e, a tal fine, concede il proprio ASSENSO ALL’ESPATRIO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sotto la propria responsabilità, che lo stesso/a non si trova in alcuna delle condizioni ostative al rilascio del passaporto di cui all’art. 3 lettere b), d), e), g) della legge 21/11/1967, n. 1185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Luogo e data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Firma del dichiarante (*) 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Rientrocorpodeltesto2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*) Allega fotocopia fronte/retro del documento d’identità (art. 38, 1° e 3° comma, DPR 445/2000)</w:t>
      </w:r>
    </w:p>
    <w:p>
      <w:pPr>
        <w:pStyle w:val="Rientrocorpodeltesto2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 ESPLICATIVA</w:t>
      </w:r>
    </w:p>
    <w:p>
      <w:pPr>
        <w:pStyle w:val="Rientrocorpodeltesto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rticolo 3 della Legge 21 novembre 1967, N. 1185 prescrive che “non possono ottenere il passaporto”: </w:t>
      </w:r>
    </w:p>
    <w:p>
      <w:pPr>
        <w:pStyle w:val="Rientrocorpodeltesto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 genitori che, avendo prole minore, non ottengano l'autorizzazione del giudice tutelare; l'autorizzazione non è necessaria quando il richiedente abbia l'assenso dell'altro genitore, o quando sia titolare esclusivo della potestà sul figlio (lettera così sostituita dall’ articolo 24, comma 1 della Legge 16/01/2003 n. 3) ; </w:t>
      </w:r>
    </w:p>
    <w:p>
      <w:pPr>
        <w:pStyle w:val="Rientrocorpodeltesto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Rientrocorpodeltesto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oloro che siano sottoposti ad una misura di sicurezza detentiva ovvero ad una misura di prevenzione prevista dagli articoli 3 e seguenti della legge 27 dicembre 1956, n. 1423 ; </w:t>
      </w:r>
    </w:p>
    <w:p>
      <w:pPr>
        <w:pStyle w:val="Rientrocorpodeltesto2"/>
        <w:ind w:left="0" w:hanging="0"/>
        <w:jc w:val="both"/>
        <w:rPr/>
      </w:pPr>
      <w:r>
        <w:rPr>
          <w:sz w:val="20"/>
          <w:szCs w:val="20"/>
        </w:rPr>
        <w:t xml:space="preserve">g) coloro che, essendo residenti all'estero e richiedendo il passaporto dopo il 1° gennaio dell'anno in cui compiono il 20° anno di età, non abbiano regolarizzato la loro posizione in rapporto all'obbligo del servizio militare.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357" w:hanging="0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9:00Z</dcterms:created>
  <dc:creator>ECIVIC01</dc:creator>
  <dc:description/>
  <cp:keywords/>
  <dc:language>en-US</dc:language>
  <cp:lastModifiedBy>user</cp:lastModifiedBy>
  <dcterms:modified xsi:type="dcterms:W3CDTF">2015-03-25T08:26:00Z</dcterms:modified>
  <cp:revision>7</cp:revision>
  <dc:subject/>
  <dc:title>DICHIARAZIONE DI ATTO D’ASSENSO DELL’ESERCENTE LA POTESTA’ PER IL RILASCIO DI CARTA DI IDENTITA’ A MINORE VALIDA AI FINI DELL’</dc:title>
</cp:coreProperties>
</file>